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7" w:after="251"/>
        <w:jc w:val="center"/>
        <w:outlineLvl w:val="0"/>
        <w:rPr/>
      </w:pPr>
      <w:r>
        <w:rPr/>
        <w:t>Диагностика систем водоснабжения и водоотведения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086"/>
        <w:gridCol w:w="4003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 (область)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работы: «Экспертное заключение монтажа внутриквартирных инженерных сетей и определение величин расходов водопроводных и сточных вод» для объекта расположенного по адресу: ул. Белинского, д. 27 кв.3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влиянии перепланировки кв. № 70 жилого дома по ул. Алтайской на общедомовые инженерные сети водопровода и канализации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Томскнефтехим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едование составление экспертного заключения по конструкции и параметрам работы скорых напорных фильтров оборотных систем №3 и №4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ертное заключение «О влиянии изменения числа проживающих в квартире на работу общедомовых инженерных сетей водоснабжения и канализации»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работ экспертного заключения: «О влиянии изменения числа проживающих в квартире № 109 многоквартирного дома № 28 по ул. С.Лазо в г. Томске, на работу общедомовых инженерных сетей водоснабжения и канализации»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работ по экспертному заключению: «О влиянии перепланировки (переустройства) квартиры № 31 дома № 68 по ул. Елизаровых в г. Томске»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 ТПУ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следование технического состояния основных строительных конструкций здания (фундаментов, ограждающих конструкций, перекрытия, кровли), по определению технического состояния внутренних инженерных коммуникаций (электроосвещение, водоснабжение и водоотведение, вентиляция, теплоснабжение) учебного корпуса №13 ТПУ, расположенного по адресу: г. Томск, пр. Ленина, д.2 стр.21 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О «МультиСпорт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ение расходов хозяйственно-питьевых и сточных вод по объекту, расположенному по адресу: Томская область, Томский район, п. Зональная станция, ул. Совхозная, 1а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АО «Северский водоканал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вер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технических обследований систем холодного водоснабжения и (или) водоотведения абонентов на территории города Северск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АО «Северский водоканал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вер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едование и составление экспертного заключения по конструкции и параметрам работы очистных сооружений г. Северска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едование технического состояния квартиры, в т.ч. инженерных сетей водоснабжения, водоотведения на предмет соответствия требованиям нормативно-технической документации, выполненной самовольной перепланировки в жилом доме по адресу: пер. Базарный, 6, квартира 12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артамент управления муниципальной собственностью Администрации города Томс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акт «Проведение технического обследования муниципального имущества: объектов водоснабжения»</w:t>
            </w:r>
          </w:p>
        </w:tc>
      </w:tr>
      <w:tr>
        <w:trPr>
          <w:trHeight w:val="17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ГУП «Почта России»</w:t>
            </w:r>
            <w:bookmarkEnd w:id="0"/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ы по проведению технического обследования водомерного узла, обслуживаемого УФПС ТО -филиал ФГУП «Почта Росси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41:00Z</dcterms:created>
  <dc:creator>User</dc:creator>
  <dc:description/>
  <cp:keywords/>
  <dc:language>en-US</dc:language>
  <cp:lastModifiedBy>User</cp:lastModifiedBy>
  <dcterms:modified xsi:type="dcterms:W3CDTF">2018-09-29T17:30:00Z</dcterms:modified>
  <cp:revision>4</cp:revision>
  <dc:subject/>
  <dc:title/>
</cp:coreProperties>
</file>